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i/>
          <w:i/>
          <w:color w:val="FF9900"/>
          <w:sz w:val="40"/>
        </w:rPr>
      </w:pPr>
      <w:r>
        <w:rPr>
          <w:rFonts w:eastAsia="Book Antiqua" w:cs="Book Antiqua" w:ascii="Book Antiqua" w:hAnsi="Book Antiqua"/>
          <w:b/>
          <w:i/>
          <w:color w:val="FF9900"/>
          <w:sz w:val="40"/>
        </w:rPr>
        <w:t xml:space="preserve">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color w:val="FF9900"/>
          <w:sz w:val="40"/>
        </w:rPr>
        <w:t xml:space="preserve">XVIII MAZOWIECKI PRZEGLĄD TWÓRCZOŚCI ARTYSTYCZNEJ SENIORÓW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ind w:left="88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FF990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FF9900"/>
          <w:sz w:val="28"/>
        </w:rPr>
        <w:t xml:space="preserve"> </w:t>
      </w:r>
    </w:p>
    <w:p>
      <w:pPr>
        <w:pStyle w:val="Normal"/>
        <w:spacing w:before="0" w:after="379"/>
        <w:ind w:left="88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FF990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FF9900"/>
          <w:sz w:val="28"/>
        </w:rPr>
        <w:t xml:space="preserve"> </w:t>
      </w:r>
    </w:p>
    <w:p>
      <w:pPr>
        <w:pStyle w:val="Heading1"/>
        <w:ind w:left="542" w:hanging="0"/>
        <w:rPr/>
      </w:pPr>
      <w:r>
        <w:rPr/>
        <w:t>„</w:t>
      </w:r>
      <w:r>
        <w:rPr/>
        <w:t xml:space="preserve">WĘGROWSKIE BARWY </w:t>
      </w:r>
    </w:p>
    <w:p>
      <w:pPr>
        <w:pStyle w:val="Normal"/>
        <w:spacing w:before="0" w:after="150"/>
        <w:ind w:right="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9900"/>
          <w:sz w:val="72"/>
        </w:rPr>
      </w:pPr>
      <w:r>
        <w:rPr>
          <w:rFonts w:eastAsia="Times New Roman" w:cs="Times New Roman" w:ascii="Times New Roman" w:hAnsi="Times New Roman"/>
          <w:b/>
          <w:i/>
          <w:color w:val="FF9900"/>
          <w:sz w:val="72"/>
        </w:rPr>
        <w:t xml:space="preserve">JESIENI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t xml:space="preserve"> </w:t>
      </w:r>
    </w:p>
    <w:p>
      <w:pPr>
        <w:pStyle w:val="Normal"/>
        <w:spacing w:before="0" w:after="543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2983865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7"/>
        <w:ind w:left="6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66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28"/>
        </w:rPr>
        <w:t xml:space="preserve"> </w:t>
      </w:r>
    </w:p>
    <w:p>
      <w:pPr>
        <w:pStyle w:val="Normal"/>
        <w:spacing w:before="0" w:after="0"/>
        <w:ind w:left="10" w:right="7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48"/>
        </w:rPr>
        <w:t xml:space="preserve">26-27.X.2024r.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F6600"/>
          <w:sz w:val="48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48"/>
        </w:rPr>
        <w:t xml:space="preserve">Sceniczne prezentacje konkursowe </w:t>
      </w:r>
    </w:p>
    <w:p>
      <w:pPr>
        <w:pStyle w:val="Normal"/>
        <w:spacing w:before="0" w:after="8"/>
        <w:ind w:left="11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6600"/>
          <w:sz w:val="48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48"/>
        </w:rPr>
        <w:t xml:space="preserve"> </w:t>
      </w:r>
    </w:p>
    <w:p>
      <w:pPr>
        <w:pStyle w:val="Normal"/>
        <w:spacing w:before="0" w:after="0"/>
        <w:ind w:left="10" w:right="8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48"/>
        </w:rPr>
        <w:t xml:space="preserve">9.XI.2024r. – Gala Finałowa </w:t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ab/>
        <w:t xml:space="preserve"> </w:t>
      </w:r>
    </w:p>
    <w:p>
      <w:pPr>
        <w:pStyle w:val="Normal"/>
        <w:spacing w:lineRule="auto" w:line="216" w:before="0" w:after="0"/>
        <w:ind w:right="314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auto" w:line="216" w:before="0" w:after="0"/>
        <w:ind w:right="314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uto" w:line="216" w:before="0" w:after="0"/>
        <w:ind w:right="314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EGULAMIN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I. Informacje  ogóln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ganizator: Węgrowski Ośrodek Kultury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Termin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</w:rPr>
        <w:t xml:space="preserve"> Sceniczne prezentacje konkursowe: 26-27.X, godz. 9.00 – 15.00 </w:t>
      </w:r>
    </w:p>
    <w:p>
      <w:pPr>
        <w:pStyle w:val="Normal"/>
        <w:spacing w:lineRule="auto" w:line="247" w:before="0" w:after="207"/>
        <w:ind w:left="-5" w:right="3797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Gala Finałowa: 9.XI,  godz. 10.00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II. Cele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341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rezentacja i popularyzacja twórczości artystycznej Seniorów,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341" w:hanging="34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rozwijanie artystycznych zainteresowań Seniorów,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341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możliwość konfrontacji i oceny własnych osiągnięć,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341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ntegracja amatorskich środowisk artystycznych  Seniorów na Mazowszu,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341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dniesienie ogólnej wiedzy i świadomości społeczeństwa na temat zdolności twórczych seniorów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7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III. Uczestnicy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63" w:right="138" w:hanging="16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rzegląd ma charakter otwarty dla grupy wiekowej 50+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63" w:right="138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opuszcza się udział osób młodszych, powinny one jednak stanowić nie więcej niż 20% członków zespołu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63" w:right="138" w:hanging="16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rzyjmowane będą zgłoszenia amatorskich grup artystycznych zrzeszonych i   niezrzeszonych oraz artystów amatorów indywidualnych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63" w:right="138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Każdy uczestnik prezentacji scenicznych może wystąpić maksymalnie w dwóch różnych kategoriach np. 1 raz w zespole wokalnym  i  1 raz w kabarecie. Nie dotyczy to akompaniamentu. </w:t>
      </w:r>
    </w:p>
    <w:p>
      <w:pPr>
        <w:pStyle w:val="Normal"/>
        <w:spacing w:before="0" w:after="131"/>
        <w:ind w:left="163" w:hanging="0"/>
        <w:rPr/>
      </w:pPr>
      <w:r>
        <w:rPr/>
      </w:r>
    </w:p>
    <w:p>
      <w:pPr>
        <w:pStyle w:val="Normal"/>
        <w:spacing w:before="0" w:after="1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09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2"/>
        <w:ind w:left="10" w:right="11" w:hanging="10"/>
        <w:rPr/>
      </w:pPr>
      <w:r>
        <w:rPr>
          <w:sz w:val="28"/>
        </w:rPr>
        <w:t xml:space="preserve"> </w:t>
      </w:r>
      <w:r>
        <w:rPr/>
        <w:t>PREZENTACJE SCENICZNE</w:t>
      </w:r>
      <w:r>
        <w:rPr>
          <w:u w:val="none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6 i 27 października 2024 r.</w:t>
      </w:r>
      <w:r>
        <w:rPr>
          <w:rFonts w:eastAsia="Times New Roman" w:cs="Times New Roman" w:ascii="Times New Roman" w:hAnsi="Times New Roman"/>
          <w:sz w:val="28"/>
        </w:rPr>
        <w:t xml:space="preserve"> odbędą się prezentacje sceniczne wszystkich uczestników w miarę możliwości naprzemiennie tj.: zespoły wokalne, zespoły wokalno-instrumentalne, duety, soliści, kabarety, recytacja, chóry  itd. Jeśli dany uczestnik/zespół występuje w dwóch prezentacjach – prosimy o informację na karcie zgłoszenia o potrzebnej przerwie.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Kategorie artystyczne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hóry, zespoły wokalno-muzyczne (2 utwory, czas do 10 minut),  </w:t>
      </w:r>
    </w:p>
    <w:p>
      <w:pPr>
        <w:pStyle w:val="Normal"/>
        <w:spacing w:before="0" w:after="0"/>
        <w:ind w:left="43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zespoły folklorystyczne (prezentacja do 15 minut / max 2 utwory)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soliści i duety (2 utwory, czas do 10 minut)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spacing w:lineRule="auto" w:line="247" w:before="0" w:after="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zespoły taneczne (prezentacja do 10 minut)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teatry i kabarety (do 35 minut z montażem i demontażem scenografii),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spacing w:lineRule="auto" w:line="247" w:before="0" w:after="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6.monolog lub recytacja (1 wiersz - czas prezentacji do 7 minut). </w:t>
      </w:r>
    </w:p>
    <w:p>
      <w:pPr>
        <w:pStyle w:val="Normal"/>
        <w:spacing w:before="0" w:after="90"/>
        <w:rPr>
          <w:rFonts w:ascii="Times New Roman" w:hAnsi="Times New Roman" w:eastAsia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</w:p>
    <w:p>
      <w:pPr>
        <w:pStyle w:val="Normal"/>
        <w:spacing w:lineRule="auto" w:line="247" w:before="0" w:after="167"/>
        <w:ind w:left="3548" w:hanging="316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WAGA! Laureaci pierwszego miejsca z poprzedniego roku nie będą podlegali ocenie. </w:t>
      </w:r>
    </w:p>
    <w:p>
      <w:pPr>
        <w:pStyle w:val="Normal"/>
        <w:spacing w:lineRule="auto" w:line="247" w:before="0" w:after="167"/>
        <w:ind w:left="3548" w:hanging="316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 w:before="0" w:after="99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by jury dokonało oceny w danej kategorii muszą wpłynąć co najmniej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3 zgłoszenia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103"/>
        <w:ind w:left="-5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ganizator zapewnia fortepia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Warunkiem uczestnictwa w prezentacjach scenicznych jest nadesłanie karty zgłoszenia na adres Węgrowskiego Ośrodka Kultury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w terminie:</w:t>
      </w:r>
      <w:r>
        <w:rPr>
          <w:rFonts w:eastAsia="Times New Roman" w:cs="Times New Roman" w:ascii="Times New Roman" w:hAnsi="Times New Roman"/>
          <w:b/>
          <w:sz w:val="28"/>
        </w:rPr>
        <w:t xml:space="preserve"> 21.10.2024 r.  do godz. 16.00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Prosimy o zaznaczenie na karcie preferowanego przez uczestników dnia prezentacji oraz bloku godzinowego prezentacji ( I blok – godz. 9.00- 12.00, II blok – godz. 12.30 -15.00). Wszyscy uczestnicy danego bloku godzinowego muszą przybyć do Węgrowskiego Ośrodka Kultury odpowiednio na godzinę 9.00  lub 12.30. Przed prezentacjami przedstawiciele lub uczestnicy danego bloku będą losować kolejność prezentacji na scenie. W przypadku małej ilości zgłoszeń przegląd odbędzie się tylko w sobotę, natomiast w przypadku zbyt dużej ilości zgłoszeń na jeden dzień lub do bloku godzinowego, Organizator zastrzega sobie prawo do przeniesienia części prezentacji. O zmianach Organizator poinformuje telefonicznie. Zapisy do poszczególnych bloków godzinowych będą odbywać się na zasadzie kolejności wpływu zgłoszeń.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59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rezentacje sceniczne oceniać będzie Komisja Artystyczna powołana przez Organizatora, która będzie brała pod uwagę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oziom muzyczny wykonawców, czystość intonacji, emisję głosu, brzmienie zespołu  jako całości oraz poszczególnych sekcji, dykcję, frazowanie, precyzję rytmiczną, jakość akompaniamentu, ogólny wyraz artystyczny. </w:t>
      </w:r>
      <w:r>
        <w:rPr>
          <w:rFonts w:eastAsia="Segoe UI Symbol" w:cs="Segoe UI Symbol" w:ascii="Segoe UI Symbol" w:hAnsi="Segoe UI Symbo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Wartość literacką tekstów (również mile widziane utwory znanych autorów). </w:t>
      </w:r>
    </w:p>
    <w:p>
      <w:pPr>
        <w:pStyle w:val="Normal"/>
        <w:numPr>
          <w:ilvl w:val="0"/>
          <w:numId w:val="2"/>
        </w:numPr>
        <w:spacing w:lineRule="auto" w:line="266" w:before="0" w:after="78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Jakość prezentacji scenicznej (gra aktorska, reżyseria, choreografia, dramaturgia, spójność koncepcji programowej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występu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ajlepsze prezentacje sceniczne zostaną nagrodzone i wyróżnione  według ustaleń Komisji. </w:t>
      </w:r>
    </w:p>
    <w:p>
      <w:pPr>
        <w:pStyle w:val="Normal"/>
        <w:spacing w:before="0" w:after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106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Wręczenie nagród odbędzie się 9 listopada 2024 r. o godz. 10:00, w trakcie  Gali Finałowej, o czym laureaci zostaną powiadomieni telefonicznie. Podczas Gali laureaci I miejsc prezentują nagrodzony program (teatry i kabarety – wybrany fragment do 15 minut) </w:t>
      </w:r>
    </w:p>
    <w:p>
      <w:pPr>
        <w:pStyle w:val="Normal"/>
        <w:spacing w:before="0" w:after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15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agrody oraz dyplomy laureaci odbierają tylko w dniu ogłoszenia wyników –podczas Gali Finałowej. </w:t>
      </w:r>
    </w:p>
    <w:p>
      <w:pPr>
        <w:pStyle w:val="Normal"/>
        <w:spacing w:lineRule="auto" w:line="266" w:before="0" w:after="78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agrody, które z przyczyn nieuzasadnionych nie zostaną odebrane w tym dniu, przechodzą na rzecz Węgrowskiego Ośrodka Kultury </w:t>
      </w:r>
    </w:p>
    <w:p>
      <w:pPr>
        <w:pStyle w:val="Normal"/>
        <w:spacing w:lineRule="auto" w:line="266" w:before="0" w:after="78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ind w:left="10" w:right="11" w:hanging="10"/>
        <w:rPr/>
      </w:pPr>
      <w:r>
        <w:rPr/>
        <w:t>KONKURS LITERACKI</w:t>
      </w:r>
      <w:r>
        <w:rPr>
          <w:u w:val="none"/>
        </w:rPr>
        <w:t xml:space="preserve"> </w:t>
      </w:r>
    </w:p>
    <w:p>
      <w:pPr>
        <w:pStyle w:val="Normal"/>
        <w:spacing w:lineRule="auto" w:line="264" w:before="0" w:after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,Konkurs adresowany jest do osób indywidualnych, zajmujących się </w:t>
      </w:r>
    </w:p>
    <w:p>
      <w:pPr>
        <w:pStyle w:val="Normal"/>
        <w:spacing w:lineRule="auto" w:line="264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wórczością literacką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64" w:before="0" w:after="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Każda osoba zgłasza na konkurs  </w:t>
      </w:r>
      <w:r>
        <w:rPr>
          <w:rFonts w:eastAsia="Times New Roman" w:cs="Times New Roman" w:ascii="Times New Roman" w:hAnsi="Times New Roman"/>
          <w:b/>
          <w:sz w:val="28"/>
        </w:rPr>
        <w:t xml:space="preserve">dwa własne wiersze </w:t>
      </w:r>
      <w:r>
        <w:rPr>
          <w:rFonts w:eastAsia="Times New Roman" w:cs="Times New Roman" w:ascii="Times New Roman" w:hAnsi="Times New Roman"/>
          <w:sz w:val="28"/>
        </w:rPr>
        <w:t xml:space="preserve">o dowolnej tematyc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15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Prace wraz z dołączoną kartą zgłoszenia należy nadsyłać na adres Węgrowskiego Ośrodka Kultury</w:t>
      </w:r>
      <w:r>
        <w:rPr>
          <w:rFonts w:eastAsia="Times New Roman" w:cs="Times New Roman" w:ascii="Times New Roman" w:hAnsi="Times New Roman"/>
          <w:b/>
          <w:sz w:val="28"/>
        </w:rPr>
        <w:t xml:space="preserve">  w terminie: 21 października 2024r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</w:rPr>
        <w:t xml:space="preserve"> godz. 16:00. </w:t>
      </w:r>
      <w:r>
        <w:rPr>
          <w:rFonts w:eastAsia="Times New Roman" w:cs="Times New Roman" w:ascii="Times New Roman" w:hAnsi="Times New Roman"/>
          <w:sz w:val="28"/>
        </w:rPr>
        <w:t xml:space="preserve">Mile widziane: prace pisane na komputerze, przesłane drogą mailową lub dostarczone na płycie C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4" w:before="0" w:after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Prace będzie oceniała Komisja Artystyczna powołana przez Organizatora. </w:t>
      </w:r>
    </w:p>
    <w:p>
      <w:pPr>
        <w:pStyle w:val="Normal"/>
        <w:spacing w:lineRule="auto" w:line="264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Najlepsze prace zostaną wyróżnione i nagrodzone według ustaleń Komisji. Wszyscy uczestnicy otrzymają dyplomy pamiątkowe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4" w:before="0" w:after="4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.Podsumowanie konkursu odbędzie się 9 LISTOPADA 2024 r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 xml:space="preserve">podczas </w:t>
      </w:r>
    </w:p>
    <w:p>
      <w:pPr>
        <w:pStyle w:val="Normal"/>
        <w:spacing w:lineRule="auto" w:line="264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Gali Finałowej.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aureat I miejsca może zaprezentować nagrodzony wiersz na scenie. </w:t>
      </w:r>
    </w:p>
    <w:p>
      <w:pPr>
        <w:pStyle w:val="Normal"/>
        <w:spacing w:lineRule="auto" w:line="266" w:before="0" w:after="78"/>
        <w:ind w:left="-5" w:hanging="10"/>
        <w:jc w:val="both"/>
        <w:rPr/>
      </w:pPr>
      <w:r>
        <w:rPr/>
      </w:r>
    </w:p>
    <w:p>
      <w:pPr>
        <w:pStyle w:val="Normal"/>
        <w:spacing w:lineRule="auto" w:line="266" w:before="0" w:after="78"/>
        <w:ind w:left="-5" w:hanging="10"/>
        <w:jc w:val="both"/>
        <w:rPr/>
      </w:pPr>
      <w:r>
        <w:rPr/>
      </w:r>
    </w:p>
    <w:p>
      <w:pPr>
        <w:pStyle w:val="Normal"/>
        <w:spacing w:lineRule="auto" w:line="266" w:before="0" w:after="78"/>
        <w:ind w:left="-5" w:hanging="10"/>
        <w:jc w:val="both"/>
        <w:rPr/>
      </w:pPr>
      <w:r>
        <w:rPr/>
      </w:r>
    </w:p>
    <w:p>
      <w:pPr>
        <w:pStyle w:val="Normal"/>
        <w:spacing w:before="0" w:after="169"/>
        <w:rPr/>
      </w:pPr>
      <w:r>
        <w:rPr/>
      </w:r>
    </w:p>
    <w:p>
      <w:pPr>
        <w:pStyle w:val="Normal"/>
        <w:spacing w:lineRule="auto" w:line="247" w:before="0" w:after="17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IV  Postanowienia organizacyjn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6"/>
        <w:ind w:left="358" w:hanging="35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arunkiem odebrania  przyznanej nagrody jest udział laureatów w Gali Finałowej. 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358" w:hanging="35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UWAGA!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Laureaci pierwszego miejsca z poprzedniego roku</w:t>
      </w:r>
      <w:r>
        <w:rPr>
          <w:rFonts w:eastAsia="Times New Roman" w:cs="Times New Roman" w:ascii="Times New Roman" w:hAnsi="Times New Roman"/>
          <w:b/>
          <w:sz w:val="28"/>
        </w:rPr>
        <w:t xml:space="preserve"> nie będą podlegali ocenie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358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 przypadku prezentacji scenicznych przy przekroczeniu regulaminowego czasu prezentacji, Organizatorzy zastrzegają sobie prawo przerwania występu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358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 przypadku dużej liczby zgłoszeń na prezentacje sceniczne, Organizator zastrzega sobie prawo do wcześniejszego zamknięcia listy uczestników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358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Koszty przejazdu,  ubezpieczenia i wyżywienia  pokrywają uczestnicy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358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rganizator nie odpowiada za rzeczy osobiste pozostawione bez opieki w garderobach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358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rawy nie ujęte w regulaminie rozstrzyga Organizator. </w:t>
      </w:r>
    </w:p>
    <w:p>
      <w:pPr>
        <w:pStyle w:val="Normal"/>
        <w:spacing w:before="0" w:after="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80"/>
        <w:ind w:left="-5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ganizator zwraca się z uprzejmą prośbą do wszystkich członków zespołów, biorących udział w  Gali Finałowej, aby nie opuszczali sali widowiskowej podczas występów i pozostali do końca.  </w:t>
      </w:r>
    </w:p>
    <w:p>
      <w:pPr>
        <w:pStyle w:val="Normal"/>
        <w:spacing w:lineRule="auto" w:line="247" w:before="0" w:after="80"/>
        <w:ind w:left="-5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 w:before="0" w:after="149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wykorzystywania nagrań video i zdjęć z wizerunkiem uczestników, zarejestrowanych podczas imprezy dla własnych potrzeb promocyjnych i reklamowych oraz umieszczenie na stronie internetowej WOK na stronie Facebook oraz You Tube, zgodnie z art. 81 ust. z dnia 4 lutego 1994 r. o prawie autorskim i prawach pokrewnych (tekst jednolity – D.U. z 2006 r. Nr 90, poz. 631; ze zmianami).</w:t>
      </w:r>
    </w:p>
    <w:p>
      <w:pPr>
        <w:pStyle w:val="Normal"/>
        <w:spacing w:lineRule="auto" w:line="261" w:before="0" w:after="1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acja zgodnie z Ustawą z dnia 29 sierpnia 1997 r. o ochronie danych osobowych (Dz.U. 1997 Nr 133 poz. 883 z późn. zm. 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tekst jednolity: Dz. U. 2016 r. poz. 922)  ) informujemy, iż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em danych osobowych uczestników jest Węgrowski Ośrodek Kultury.</w:t>
      </w:r>
    </w:p>
    <w:p>
      <w:pPr>
        <w:pStyle w:val="Normal"/>
        <w:spacing w:lineRule="auto" w:line="247" w:before="0" w:after="149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uczestników przetwarzane będą w ramach realizacji celów statutowych WOK  i nie będą udostępniane innym odbiorcom,</w:t>
      </w:r>
    </w:p>
    <w:p>
      <w:pPr>
        <w:pStyle w:val="Normal"/>
        <w:spacing w:lineRule="auto" w:line="247" w:before="0" w:after="20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ma prawo dostępu do treści danych osobowych i ich poprawiania, podanie Węgrowskiemu Ośrodkowi Kultury danych osobowych uczestnika jest dobrowolne, ale stanowi warunek uczestnictwa.</w:t>
      </w:r>
    </w:p>
    <w:p>
      <w:pPr>
        <w:pStyle w:val="Normal"/>
        <w:spacing w:lineRule="auto" w:line="247" w:before="0" w:after="38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Przesłanie kart zgłoszenia udziału w XVIII edycji Węgrowskich Barw Jesieni jest równoznaczne z akceptacją niniejszego Regulaminu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9"/>
        <w:ind w:left="2578" w:right="2242" w:firstLine="21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ęgrowski Ośrodek Kultury </w:t>
      </w:r>
    </w:p>
    <w:p>
      <w:pPr>
        <w:pStyle w:val="Normal"/>
        <w:spacing w:lineRule="auto" w:line="247" w:before="0" w:after="9"/>
        <w:ind w:left="2578" w:right="2242" w:firstLine="21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l. Mickiewicza 4a; 07-100 Węgrów </w:t>
      </w:r>
    </w:p>
    <w:p>
      <w:pPr>
        <w:pStyle w:val="Normal"/>
        <w:spacing w:before="0" w:after="0"/>
        <w:ind w:right="4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l. 25 792 00 59, 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i/>
          <w:color w:val="0000FF"/>
          <w:u w:val="single" w:color="0000FF"/>
          <w:lang w:val="en-US"/>
        </w:rPr>
        <w:t>wok02@wp.p</w:t>
      </w:r>
      <w:r>
        <w:rPr>
          <w:rFonts w:eastAsia="Times New Roman" w:cs="Times New Roman" w:ascii="Times New Roman" w:hAnsi="Times New Roman"/>
          <w:b/>
          <w:i/>
          <w:color w:val="0000FF"/>
          <w:lang w:val="en-US"/>
        </w:rPr>
        <w:t>l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pacing w:before="0" w:after="29"/>
        <w:ind w:left="62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pacing w:lineRule="auto" w:line="237" w:before="0" w:after="0"/>
        <w:ind w:left="2849" w:right="1410" w:hanging="1011"/>
        <w:rPr/>
      </w:pPr>
      <w:r>
        <w:rPr>
          <w:rFonts w:eastAsia="Times New Roman" w:cs="Times New Roman" w:ascii="Times New Roman" w:hAnsi="Times New Roman"/>
          <w:b/>
          <w:i/>
        </w:rPr>
        <w:t xml:space="preserve">Regulamin i karty zgłoszenia dostępne również  na stronie internetowej WOK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 w:color="0000FF"/>
          </w:rPr>
          <w:t>www.wokwegrow.pl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9" w:right="1412" w:gutter="0" w:header="0" w:top="295" w:footer="70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left="542" w:hanging="0"/>
      <w:outlineLvl w:val="0"/>
    </w:pPr>
    <w:rPr>
      <w:rFonts w:ascii="Times New Roman" w:hAnsi="Times New Roman" w:eastAsia="Times New Roman" w:cs="Times New Roman"/>
      <w:b/>
      <w:i/>
      <w:color w:val="FF9900"/>
      <w:sz w:val="7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36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FF9900"/>
      <w:sz w:val="7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kwegrow.pl/" TargetMode="External"/><Relationship Id="rId4" Type="http://schemas.openxmlformats.org/officeDocument/2006/relationships/hyperlink" Target="http://www.wokwegr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5:00Z</dcterms:created>
  <dc:creator>BASIA</dc:creator>
  <dc:description/>
  <cp:keywords/>
  <dc:language>en-US</dc:language>
  <cp:lastModifiedBy>Mila</cp:lastModifiedBy>
  <dcterms:modified xsi:type="dcterms:W3CDTF">2024-10-02T17:15:00Z</dcterms:modified>
  <cp:revision>6</cp:revision>
  <dc:subject/>
  <dc:title/>
</cp:coreProperties>
</file>